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serio deterioro que presentan los cruces de calles ubicados en Avenida Pueyrredón  (39), en sus intersecciones con las calles 48 y calle 56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TextBody"/>
        <w:rPr/>
      </w:pPr>
      <w:r>
        <w:rPr/>
        <w:tab/>
        <w:tab/>
        <w:tab/>
        <w:t>Que se trata de una calle muy transitada, especialmente por quienes concurren al cementerio municipal de nuestra ciudad, como asimismo por quienes residen en la zona o se dirigen al sector rur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muy peligroso el estado en que se encuentra dicha calle para los automovilistas que transitan por el lugar, con el consecuente riesgo de provocar algún accidente de tránsi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obligación del Gobierno Municipal mantener y preservar en buen estado de conservación las calles de la ciudad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C O M U N I C A C I O N      Nº      88/08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Solicítase al Departamento Ejecutivo, arbitre los medios a su alcance, </w:t>
      </w:r>
    </w:p>
    <w:p>
      <w:pPr>
        <w:pStyle w:val="Normal"/>
        <w:spacing w:lineRule="auto" w:line="360"/>
        <w:jc w:val="both"/>
        <w:rPr/>
      </w:pPr>
      <w:r>
        <w:rPr/>
        <w:t>--------------------  tendientes a lograr la reparación de los cruces de calle ubicados en Avenida Pueyrredón en sus intersecciones con calle 48 y con calle 56.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Solicítase al Departamento Ejecutivo, considere la posibilidad de colocar </w:t>
      </w:r>
    </w:p>
    <w:p>
      <w:pPr>
        <w:pStyle w:val="Normal"/>
        <w:spacing w:lineRule="auto" w:line="360"/>
        <w:jc w:val="both"/>
        <w:rPr/>
      </w:pPr>
      <w:r>
        <w:rPr/>
        <w:t>--------------------  en el lugar tubos de alcantarillado para permitir el drenado de las aguas e impedir que se vuelva a producir el deterioro del pavimento en dicho sector.-------------------</w:t>
      </w:r>
      <w:r>
        <w:rPr>
          <w:b/>
          <w:bCs/>
          <w:u w:val="single"/>
        </w:rPr>
        <w:t>ARTICULO 3.-</w:t>
      </w:r>
      <w:r>
        <w:rPr/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/>
      </w:pPr>
      <w:r>
        <w:rPr/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 Sesiones del Honorable Concejo Deliberante, en Sesión Ordinaria, a los diez días del mes de julio de dos mil ocho. FIRMADO: Dr. José E. Echeverría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57:00Z</dcterms:created>
  <dc:creator>WinuE</dc:creator>
  <dc:description/>
  <dc:language>en-US</dc:language>
  <cp:lastModifiedBy>WinuE</cp:lastModifiedBy>
  <dcterms:modified xsi:type="dcterms:W3CDTF">2008-07-21T08:57:00Z</dcterms:modified>
  <cp:revision>2</cp:revision>
  <dc:subject/>
  <dc:title>               </dc:title>
</cp:coreProperties>
</file>